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TJ Olympia Bruntál – oddíl ČS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14240</wp:posOffset>
            </wp:positionH>
            <wp:positionV relativeFrom="margin">
              <wp:posOffset>902335</wp:posOffset>
            </wp:positionV>
            <wp:extent cx="81153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244" r="-35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342900</wp:posOffset>
            </wp:positionV>
            <wp:extent cx="1477645" cy="773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Vás zve na</w:t>
        <w:br/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eastAsia="Monotype Corsiva" w:cs="Monotype Corsiva" w:ascii="Monotype Corsiva" w:hAnsi="Monotype Corsiva"/>
          <w:b/>
          <w:sz w:val="72"/>
          <w:szCs w:val="72"/>
          <w:u w:val="single"/>
        </w:rPr>
        <w:t>9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tenisového turnaje čtyřh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mužů nad 100 let</w:t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b/>
          <w:sz w:val="40"/>
          <w:szCs w:val="40"/>
        </w:rPr>
        <w:t>který se koná v sobotu 24. srpna 2024 od 10,00 hod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na tenisovém kurtu 1. Základní školy Bruntá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Startovné: 250,- Kč/osoba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Ceny pro nejlepší dvojice.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Účastníci: (dvojice musí mít minimálně 100 let)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53"/>
        <w:gridCol w:w="5715"/>
        <w:gridCol w:w="53"/>
        <w:gridCol w:w="53"/>
        <w:gridCol w:w="53"/>
        <w:gridCol w:w="53"/>
      </w:tblGrid>
      <w:tr>
        <w:trPr>
          <w:trHeight w:val="270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lang w:eastAsia="cs-CZ"/>
              </w:rPr>
              <w:t xml:space="preserve">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  <w:lang w:eastAsia="cs-CZ"/>
              </w:rPr>
              <w:t>Hrací systém 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eastAsia="cs-CZ"/>
              </w:rPr>
              <w:t xml:space="preserve">Hraje se na 1 set. </w:t>
              <w:br/>
              <w:t>Vítězí ta dvojice, která dosáhne první  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715" w:type="dxa"/>
            <w:tcBorders/>
            <w:vAlign w:val="center"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5"/>
            </w:tblGrid>
            <w:tr>
              <w:trPr>
                <w:trHeight w:val="270" w:hRule="atLeast"/>
              </w:trPr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Monotype Corsiva" w:hAnsi="Monotype Corsiva" w:cs="Monotype Corsiva"/>
                      <w:b/>
                      <w:b/>
                      <w:bCs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28"/>
                      <w:szCs w:val="28"/>
                      <w:lang w:eastAsia="cs-CZ"/>
                    </w:rPr>
                    <w:t>Losuje se strana a podání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Monotype Corsiva" w:hAnsi="Monotype Corsiva" w:cs="Monotype Corsiva"/>
                      <w:b/>
                      <w:b/>
                      <w:bCs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28"/>
                      <w:szCs w:val="28"/>
                      <w:lang w:eastAsia="cs-CZ"/>
                    </w:rPr>
                    <w:t>Při rovnosti bodů rozhoduje lepší skóre všech gemů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Monotype Corsiva" w:hAnsi="Monotype Corsiva" w:cs="Monotype Corsiva"/>
                      <w:b/>
                      <w:b/>
                      <w:bCs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28"/>
                      <w:szCs w:val="28"/>
                      <w:lang w:eastAsia="cs-CZ"/>
                    </w:rPr>
                    <w:t>Při rovnosti bodů i skóre rozhoduje dále vzájemný zápas.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cs-C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eastAsia="cs-CZ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993"/>
      <w:pgBorders w:display="allPages" w:offsetFrom="text">
        <w:top w:val="single" w:sz="24" w:space="11" w:color="000000"/>
        <w:left w:val="single" w:sz="24" w:space="31" w:color="000000"/>
        <w:bottom w:val="single" w:sz="24" w:space="25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turnaj tenis čtyřhry 25.7.2015-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8:00Z</dcterms:created>
  <dc:creator>Jan Urban</dc:creator>
  <dc:description/>
  <dc:language>en-US</dc:language>
  <cp:lastModifiedBy/>
  <cp:lastPrinted>2024-07-30T14:24:00Z</cp:lastPrinted>
  <dcterms:modified xsi:type="dcterms:W3CDTF">2024-07-30T12:25:54Z</dcterms:modified>
  <cp:revision>7</cp:revision>
  <dc:subject/>
  <dc:title>TJ Olympia Bruntál – oddíl kopané</dc:title>
</cp:coreProperties>
</file>