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TJ Olympia Bruntál z.s.</w:t>
      </w:r>
    </w:p>
    <w:p>
      <w:pPr>
        <w:pStyle w:val="Normal"/>
        <w:ind w:right="1418" w:hanging="0"/>
        <w:rPr>
          <w:b/>
          <w:b/>
          <w:sz w:val="28"/>
          <w:u w:val="single"/>
          <w:lang w:val="cs-CZ"/>
        </w:rPr>
      </w:pPr>
      <w:r>
        <w:rPr>
          <w:b/>
          <w:sz w:val="40"/>
          <w:lang w:val="cs-CZ"/>
        </w:rPr>
        <w:t xml:space="preserve">Zápis číslo   809                             </w:t>
      </w:r>
    </w:p>
    <w:p>
      <w:pPr>
        <w:pStyle w:val="Normal"/>
        <w:ind w:right="1418" w:hanging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e schůze výboru TJ Olympia Bruntál, konané dne 14. 9. 2023  v herně stolního tenisu.</w:t>
      </w:r>
    </w:p>
    <w:p>
      <w:pPr>
        <w:pStyle w:val="Normal"/>
        <w:ind w:right="1418" w:hanging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řítomni:</w:t>
      </w:r>
      <w:r>
        <w:rPr>
          <w:b/>
          <w:sz w:val="24"/>
          <w:lang w:val="cs-CZ"/>
        </w:rPr>
        <w:t xml:space="preserve">   </w:t>
      </w:r>
      <w:r>
        <w:rPr>
          <w:sz w:val="24"/>
          <w:lang w:val="cs-CZ"/>
        </w:rPr>
        <w:t>Urban, Sabol, Hájek, Hanel, Šestáková, Krajčovič, Hupková, Schubert, Žáková</w:t>
        <w:br/>
      </w:r>
      <w:r>
        <w:rPr>
          <w:b/>
          <w:sz w:val="24"/>
          <w:u w:val="single"/>
          <w:lang w:val="cs-CZ"/>
        </w:rPr>
        <w:t>Omluveni</w:t>
      </w:r>
      <w:r>
        <w:rPr>
          <w:sz w:val="24"/>
          <w:lang w:val="cs-CZ"/>
        </w:rPr>
        <w:t xml:space="preserve"> : Orság, Mazalová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Kontrola zápisu z minulé schůze.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 xml:space="preserve">2. Zhodnocení akcí TJ.                                                                               </w:t>
      </w:r>
    </w:p>
    <w:p>
      <w:pPr>
        <w:pStyle w:val="Normal"/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3. Plán akcí.</w:t>
      </w:r>
    </w:p>
    <w:p>
      <w:pPr>
        <w:pStyle w:val="Normal"/>
        <w:ind w:left="567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4. Večerní běh Bruntálem.      </w:t>
      </w:r>
    </w:p>
    <w:p>
      <w:pPr>
        <w:pStyle w:val="Normal"/>
        <w:tabs>
          <w:tab w:val="clear" w:pos="708"/>
          <w:tab w:val="left" w:pos="7605" w:leader="none"/>
        </w:tabs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5. Různé.</w:t>
      </w:r>
    </w:p>
    <w:p>
      <w:pPr>
        <w:pStyle w:val="Normal"/>
        <w:tabs>
          <w:tab w:val="clear" w:pos="708"/>
          <w:tab w:val="left" w:pos="7605" w:leader="none"/>
        </w:tabs>
        <w:ind w:left="567" w:hanging="0"/>
        <w:rPr>
          <w:sz w:val="24"/>
          <w:lang w:val="cs-CZ"/>
        </w:rPr>
      </w:pPr>
      <w:r>
        <w:rPr>
          <w:b/>
          <w:color w:val="FF0000"/>
          <w:sz w:val="24"/>
          <w:u w:val="single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1. – </w:t>
      </w:r>
      <w:r>
        <w:rPr>
          <w:b/>
          <w:sz w:val="24"/>
          <w:u w:val="single"/>
          <w:lang w:val="cs-CZ"/>
        </w:rPr>
        <w:t>Trvající úkoly:</w:t>
      </w:r>
      <w:r>
        <w:rPr>
          <w:sz w:val="24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 oddílové příspěvky 2023 atletika </w:t>
        <w:br/>
        <w:br/>
        <w:t xml:space="preserve">ad 2.  – Provedeno zhodnocení činnosti našich oddílů od poslední schůze, </w:t>
        <w:br/>
        <w:t xml:space="preserve">             které přednesli předsedové oddílů. Dále viz.web TJ.</w:t>
        <w:br/>
      </w:r>
      <w:r>
        <w:rPr>
          <w:b/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 -   informace o běhu v Castellaranu</w:t>
        <w:br/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lang w:val="cs-CZ"/>
        </w:rPr>
      </w:pPr>
      <w:r>
        <w:rPr>
          <w:sz w:val="24"/>
          <w:lang w:val="cs-CZ"/>
        </w:rPr>
        <w:t>ad 3. –  Předsedové oddílů informovali a soutěžích a akcích v nejbližším období</w:t>
        <w:br/>
        <w:t xml:space="preserve">             22. 12. 2023 v 16:30 uspořádáme Běh o Vánočního kapra v rámci městského Adventu.</w:t>
        <w:br/>
        <w:br/>
        <w:t xml:space="preserve">ad 4. -   Romana Šestáková a Veronika Žáková podaly informaci o přípravách 51. Večerního běhu.        </w:t>
        <w:br/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5.  -  </w:t>
      </w:r>
      <w:r>
        <w:rPr>
          <w:b/>
          <w:sz w:val="24"/>
          <w:u w:val="single"/>
          <w:lang w:val="cs-CZ"/>
        </w:rPr>
        <w:t>Organizační záležitosti –různé, projednáno a schváleno: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-   řešení pozemku pod UT – dopis od města - trvá</w:t>
        <w:br/>
        <w:t xml:space="preserve">             -   řešení pozemku pod hodinami na náměstí Sv.Michala – dopis od města - trvá</w:t>
        <w:br/>
        <w:t xml:space="preserve">             -   náhradní dresy pro atlety a doplnění o pomůcky – Šestáková – trvá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oprava střechy ve sportovním areálu v Moravském Kočově – Urban</w:t>
        <w:br/>
        <w:t xml:space="preserve">            -    seznam nových členů k 30. 9. 2023 - Šestáková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reklama ČAS Praha – fakturu zašle Urban</w:t>
        <w:br/>
        <w:t xml:space="preserve">            -    zápis z výboru oddílu stolního tenisu a změny ve výboru</w:t>
        <w:br/>
        <w:t xml:space="preserve">            -    převod webovek FCSO na web Olympie</w:t>
        <w:br/>
        <w:t xml:space="preserve">            -    kontrola z města na vyúčtování dotace na Večerní běh 2022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nový update registru ČAS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tělocvičny na zimu pro naše oddíly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br/>
        <w:t xml:space="preserve">         </w:t>
        <w:b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</w:t>
      </w:r>
      <w:r>
        <w:rPr>
          <w:sz w:val="24"/>
          <w:lang w:val="cs-CZ"/>
        </w:rPr>
        <w:t>-o-o-o-o-o-o-o-o-o-o-o-o-o-o-o-o-o-o-o-o-o-o-o-o-o-o-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b/>
          <w:color w:val="FF0000"/>
          <w:sz w:val="24"/>
          <w:szCs w:val="24"/>
          <w:bdr w:val="single" w:sz="4" w:space="0" w:color="000000"/>
          <w:lang w:val="cs-CZ"/>
        </w:rPr>
        <w:t xml:space="preserve"> </w:t>
      </w:r>
      <w:r>
        <w:rPr>
          <w:sz w:val="24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Jan Urban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předseda TJ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ČSTV</dc:creator>
  <dc:description/>
  <cp:keywords/>
  <dc:language>en-US</dc:language>
  <cp:lastModifiedBy>Uživatel systému Windows</cp:lastModifiedBy>
  <cp:lastPrinted>2022-09-08T11:14:00Z</cp:lastPrinted>
  <dcterms:modified xsi:type="dcterms:W3CDTF">2023-09-15T10:36:00Z</dcterms:modified>
  <cp:revision>2</cp:revision>
  <dc:subject/>
  <dc:title>TJ Olympia Bruntál - oddíl kopané</dc:title>
</cp:coreProperties>
</file>