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TJ Olympia Bruntál – oddíl ČSR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14240</wp:posOffset>
            </wp:positionH>
            <wp:positionV relativeFrom="margin">
              <wp:posOffset>902335</wp:posOffset>
            </wp:positionV>
            <wp:extent cx="813435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342900</wp:posOffset>
            </wp:positionV>
            <wp:extent cx="1479550" cy="77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Vás zve na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7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tenisového turnaje čtyřh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i/>
          <w:sz w:val="72"/>
          <w:szCs w:val="72"/>
          <w:u w:val="single"/>
        </w:rPr>
        <w:t>mužů nad 100 l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</w:t>
      </w:r>
      <w:r>
        <w:rPr>
          <w:rFonts w:cs="Monotype Corsiva" w:ascii="Monotype Corsiva" w:hAnsi="Monotype Corsiva"/>
          <w:b/>
          <w:sz w:val="40"/>
          <w:szCs w:val="40"/>
        </w:rPr>
        <w:t>který se koná v úterý 28. září 2021 od 9,00 hod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na tenisovém kurtu 1. Základní školy Bruntál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Startovné: 150,- Kč/osoba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Každý účastník obdrží zdarma párek a nápoj.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Ceny pro nejlepší dvoji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Účastníci: (dvojice musí mít minimálně 100 let) 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0"/>
          <w:szCs w:val="40"/>
          <w:u w:val="single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Účastníci :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Gánovský-Hupka        Krajčovič-Czaka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Urban-Novotný       Škultéty-Kočař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Jedlička-Barusel        Foltýn-Píca                                                </w:t>
      </w:r>
    </w:p>
    <w:tbl>
      <w:tblPr>
        <w:tblW w:w="85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2"/>
        <w:gridCol w:w="53"/>
        <w:gridCol w:w="5715"/>
        <w:gridCol w:w="53"/>
        <w:gridCol w:w="53"/>
        <w:gridCol w:w="53"/>
        <w:gridCol w:w="53"/>
      </w:tblGrid>
      <w:tr>
        <w:trPr>
          <w:trHeight w:val="270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Liberation Sans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Liberation Sans"/>
                <w:b/>
                <w:b/>
                <w:bCs/>
                <w:sz w:val="28"/>
                <w:szCs w:val="28"/>
                <w:u w:val="single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8"/>
                <w:szCs w:val="28"/>
                <w:lang w:eastAsia="cs-CZ"/>
              </w:rPr>
              <w:t xml:space="preserve">                  </w:t>
            </w: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u w:val="single"/>
                <w:lang w:eastAsia="cs-CZ"/>
              </w:rPr>
              <w:t>Hrací systém 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Liberation Sans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Liberation Sans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lang w:eastAsia="cs-CZ"/>
              </w:rPr>
              <w:t>Hraje se na 1 set. Vítězí ta dvojice, která dosáhne první 6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lang w:eastAsia="cs-CZ"/>
              </w:rPr>
              <w:t>Gem končí po dosažení 50 nebo výhody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lang w:eastAsia="cs-CZ"/>
              </w:rPr>
              <w:t>Losuje se strana a podání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lang w:eastAsia="cs-CZ"/>
              </w:rPr>
              <w:t>Při rovnosti bodů rozhoduje lepší skóre všech gemů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sz w:val="28"/>
                <w:szCs w:val="28"/>
                <w:lang w:eastAsia="cs-CZ"/>
              </w:rPr>
            </w:r>
          </w:p>
        </w:tc>
        <w:tc>
          <w:tcPr>
            <w:tcW w:w="571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onotype Corsiva" w:hAnsi="Monotype Corsiva" w:cs="Liberation Sans"/>
                <w:sz w:val="28"/>
                <w:szCs w:val="28"/>
                <w:lang w:eastAsia="cs-CZ"/>
              </w:rPr>
            </w:pPr>
            <w:r>
              <w:rPr>
                <w:rFonts w:cs="Liberation Sans" w:ascii="Monotype Corsiva" w:hAnsi="Monotype Corsiva"/>
                <w:b/>
                <w:bCs/>
                <w:sz w:val="28"/>
                <w:szCs w:val="28"/>
                <w:lang w:eastAsia="cs-CZ"/>
              </w:rPr>
              <w:t>Při rovnosti bodů i skóre rozhoduje dále vzájemný zápas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20"/>
                <w:szCs w:val="20"/>
                <w:lang w:eastAsia="cs-CZ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993"/>
      <w:pgBorders w:display="allPages" w:offsetFrom="text">
        <w:top w:val="single" w:sz="24" w:space="11" w:color="000000"/>
        <w:left w:val="single" w:sz="24" w:space="31" w:color="000000"/>
        <w:bottom w:val="single" w:sz="24" w:space="25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 turnaj tenis čtyřhry 25.7.2015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03:00Z</dcterms:created>
  <dc:creator>Jan Urban</dc:creator>
  <dc:description/>
  <cp:keywords/>
  <dc:language>en-US</dc:language>
  <cp:lastModifiedBy>Uživatel systému Windows</cp:lastModifiedBy>
  <cp:lastPrinted>2021-09-16T12:46:00Z</cp:lastPrinted>
  <dcterms:modified xsi:type="dcterms:W3CDTF">2021-09-16T10:46:00Z</dcterms:modified>
  <cp:revision>4</cp:revision>
  <dc:subject/>
  <dc:title>TJ Olympia Bruntál – oddíl kopané</dc:title>
</cp:coreProperties>
</file>